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5849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MELDUNG ZUR REIFEPRÜFUNG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ch ..................................................................... Schüler/Schülerin der ..................... Klasse, melde mich gemäß §4/2 Reifeprüfungsverordnung zur Reifeprüfung im Haupttermin .............. an.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 der Reifeprüfung </w:t>
      </w:r>
      <w:r>
        <w:rPr/>
        <w:t>(gewählte Form ankreuzen)</w:t>
      </w:r>
    </w:p>
    <w:p>
      <w:pPr>
        <w:pStyle w:val="Heading3"/>
        <w:numPr>
          <w:ilvl w:val="0"/>
          <w:numId w:val="3"/>
        </w:numPr>
        <w:spacing w:before="120" w:after="60"/>
        <w:ind w:left="703" w:hanging="7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schriftliche Klausurarbeiten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3 mündliche Teilprüfungen mit vertiefender Prüfung in einem Gegenstand</w:t>
      </w:r>
    </w:p>
    <w:p>
      <w:pPr>
        <w:pStyle w:val="Heading3"/>
        <w:numPr>
          <w:ilvl w:val="0"/>
          <w:numId w:val="3"/>
        </w:numPr>
        <w:spacing w:before="120" w:after="60"/>
        <w:ind w:left="703" w:hanging="7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schriftliche Klausurarbeiten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 xml:space="preserve">3 mündliche Teilprüfungen mit fächerübergreifender Prüfung </w:t>
      </w:r>
    </w:p>
    <w:p>
      <w:pPr>
        <w:pStyle w:val="Heading3"/>
        <w:numPr>
          <w:ilvl w:val="0"/>
          <w:numId w:val="3"/>
        </w:numPr>
        <w:spacing w:before="120" w:after="60"/>
        <w:ind w:left="703" w:hanging="7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schriftliche Klausurarbeiten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4 mündliche Teilprüfungen mit vertiefender Prüfung in einem Gegenstand</w:t>
      </w:r>
    </w:p>
    <w:p>
      <w:pPr>
        <w:pStyle w:val="Heading3"/>
        <w:numPr>
          <w:ilvl w:val="0"/>
          <w:numId w:val="3"/>
        </w:numPr>
        <w:spacing w:before="120" w:after="60"/>
        <w:ind w:left="703" w:hanging="7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schriftliche Klausurarbeiten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 xml:space="preserve">4 mündliche Teilprüfungen mit fächerübergreifender Prüfung </w:t>
      </w:r>
    </w:p>
    <w:p>
      <w:pPr>
        <w:pStyle w:val="Heading3"/>
        <w:numPr>
          <w:ilvl w:val="0"/>
          <w:numId w:val="3"/>
        </w:numPr>
        <w:spacing w:before="120" w:after="60"/>
        <w:ind w:left="703" w:hanging="7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hbereichsarbeit, 3 schriftliche Klausurarbeiten, 3 mündliche Teilprüfungen</w:t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lausuren:</w:t>
      </w:r>
    </w:p>
    <w:p>
      <w:pPr>
        <w:pStyle w:val="Normal"/>
        <w:spacing w:lineRule="auto" w:line="360"/>
        <w:rPr/>
      </w:pPr>
      <w:r>
        <w:rPr>
          <w:sz w:val="22"/>
        </w:rPr>
        <w:t>1. Deutsch</w:t>
        <w:tab/>
        <w:tab/>
        <w:t>2. Mathematik</w:t>
        <w:tab/>
        <w:tab/>
        <w:t>3. Fremdsprache: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bei 4 Klausuren:</w:t>
        <w:tab/>
        <w:t>4. .................................... (je nach Schulform DG, Bio, Ph, 2.Fremdsprache)</w:t>
      </w:r>
    </w:p>
    <w:p>
      <w:pPr>
        <w:pStyle w:val="Normal"/>
        <w:shd w:fill="CCCCCC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üfungsgebiete der mündlichen Teilprüfungen:</w:t>
      </w:r>
    </w:p>
    <w:p>
      <w:pPr>
        <w:pStyle w:val="Normal"/>
        <w:spacing w:before="240" w:after="0"/>
        <w:ind w:left="703" w:hanging="0"/>
        <w:rPr>
          <w:sz w:val="22"/>
        </w:rPr>
      </w:pPr>
      <w:r>
        <w:rPr/>
        <w:t>Wahl 1: ...............................................</w:t>
        <w:tab/>
        <w:t>Wahl 2: ..............................................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ab/>
        <w:t>Wahl 3: ....................................................</w:t>
        <w:tab/>
        <w:t>Wahl 4: 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 nur bei 4 mündlichen Teilprüfungen)</w:t>
      </w:r>
    </w:p>
    <w:p>
      <w:pPr>
        <w:pStyle w:val="Normal"/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hwerpunktsetzung: (</w:t>
      </w:r>
      <w:r>
        <w:rPr/>
        <w:t>gewählte Form ankreuzen</w:t>
      </w:r>
      <w:r>
        <w:rPr>
          <w:b/>
        </w:rPr>
        <w:t>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efung zu  ..............................................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ächerübergreifende Prüfung in den Fächern .................... und ................................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Ergänzende Prüfung im Fach .................................................... mi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) dem autonomen Fach bzw. autonomen Wahlpflichtfach 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) Methoden der Informatik </w:t>
      </w:r>
      <w:r>
        <w:rPr>
          <w:sz w:val="16"/>
          <w:szCs w:val="16"/>
        </w:rPr>
        <w:t>( nur wenn das WPF Informatik besucht wurd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) in lebender Fremdsprache  ............................................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hbereichsarbeit aus dem Fach/den Fächern: ..............................................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zugeordnet dem Fach: ..................................................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</w:t>
        <w:tab/>
        <w:tab/>
        <w:tab/>
        <w:t>_________________________________</w:t>
      </w:r>
    </w:p>
    <w:p>
      <w:pPr>
        <w:pStyle w:val="Normal"/>
        <w:ind w:left="705" w:hanging="0"/>
        <w:rPr/>
      </w:pPr>
      <w:r>
        <w:rPr/>
        <w:tab/>
        <w:tab/>
        <w:t>Datum</w:t>
        <w:tab/>
        <w:tab/>
        <w:tab/>
        <w:tab/>
        <w:tab/>
        <w:tab/>
        <w:t>Unterschrift des(r) Schüler(in)s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p_anmeldu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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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2:00Z</dcterms:created>
  <dc:creator>Zeiler</dc:creator>
  <dc:description/>
  <cp:keywords/>
  <dc:language>en-US</dc:language>
  <cp:lastModifiedBy>h</cp:lastModifiedBy>
  <cp:lastPrinted>2001-01-16T10:30:00Z</cp:lastPrinted>
  <dcterms:modified xsi:type="dcterms:W3CDTF">2004-11-16T09:42:00Z</dcterms:modified>
  <cp:revision>2</cp:revision>
  <dc:subject/>
  <dc:title>rp-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844190</vt:r8>
  </property>
  <property fmtid="{D5CDD505-2E9C-101B-9397-08002B2CF9AE}" pid="3" name="_AuthorEmail">
    <vt:lpwstr>dion1.rg18@918046.ssr-wien.gv.at</vt:lpwstr>
  </property>
  <property fmtid="{D5CDD505-2E9C-101B-9397-08002B2CF9AE}" pid="4" name="_AuthorEmailDisplayName">
    <vt:lpwstr>918046-D1-Rg 18 Schopenhauerstraße 49 - Direktion</vt:lpwstr>
  </property>
  <property fmtid="{D5CDD505-2E9C-101B-9397-08002B2CF9AE}" pid="5" name="_EmailSubject">
    <vt:lpwstr>Danke</vt:lpwstr>
  </property>
  <property fmtid="{D5CDD505-2E9C-101B-9397-08002B2CF9AE}" pid="6" name="_ReviewingToolsShownOnce">
    <vt:lpwstr/>
  </property>
</Properties>
</file>